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1200" w:hanging="0"/>
        <w:jc w:val="both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 xml:space="preserve">בבית המשפט המחוזי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בחיפה</w:t>
      </w:r>
    </w:p>
    <w:p>
      <w:pPr>
        <w:pStyle w:val="Normal"/>
        <w:spacing w:lineRule="exact" w:line="240"/>
        <w:ind w:left="0" w:right="1200" w:hanging="0"/>
        <w:jc w:val="both"/>
        <w:rPr>
          <w:rStyle w:val="Style17"/>
          <w:rFonts w:cs="David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spacing w:lineRule="exact" w:line="240"/>
        <w:jc w:val="righ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עמ</w:t>
      </w:r>
      <w:r>
        <w:rPr>
          <w:rStyle w:val="Style17"/>
          <w:sz w:val="22"/>
          <w:szCs w:val="22"/>
          <w:u w:val="single"/>
          <w:rtl w:val="true"/>
        </w:rPr>
        <w:t>"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ה </w:t>
      </w:r>
      <w:r>
        <w:rPr>
          <w:rStyle w:val="Style17"/>
          <w:rFonts w:cs="David"/>
          <w:sz w:val="22"/>
          <w:szCs w:val="22"/>
          <w:u w:val="single"/>
        </w:rPr>
        <w:t>35/89</w:t>
      </w:r>
    </w:p>
    <w:p>
      <w:pPr>
        <w:pStyle w:val="Normal"/>
        <w:spacing w:lineRule="exact" w:line="240"/>
        <w:jc w:val="both"/>
        <w:rPr>
          <w:rStyle w:val="Style17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בפני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כבוד השופט ד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ר ד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ביין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ערער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יהושע הלוי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ה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איתן צחור</w:t>
      </w:r>
      <w:r>
        <w:rPr>
          <w:rStyle w:val="Style17"/>
          <w:sz w:val="22"/>
          <w:szCs w:val="22"/>
          <w:rtl w:val="true"/>
        </w:rPr>
        <w:t xml:space="preserve">, </w:t>
      </w:r>
      <w:r>
        <w:rPr>
          <w:rStyle w:val="Style17"/>
          <w:sz w:val="22"/>
          <w:sz w:val="22"/>
          <w:szCs w:val="22"/>
          <w:rtl w:val="true"/>
        </w:rPr>
        <w:t>ר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ששתיאל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שיב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פקיד שומה חיפה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ד </w:t>
      </w:r>
      <w:r>
        <w:rPr>
          <w:rStyle w:val="Style17"/>
          <w:rFonts w:cs="David"/>
          <w:sz w:val="22"/>
          <w:sz w:val="22"/>
          <w:szCs w:val="22"/>
          <w:rtl w:val="true"/>
        </w:rPr>
        <w:t>ע</w:t>
      </w:r>
      <w:r>
        <w:rPr>
          <w:rStyle w:val="Style17"/>
          <w:rFonts w:cs="David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וגנר</w:t>
      </w:r>
      <w:r>
        <w:rPr>
          <w:rStyle w:val="Style17"/>
          <w:rFonts w:cs="David"/>
          <w:sz w:val="22"/>
          <w:szCs w:val="22"/>
          <w:rtl w:val="true"/>
        </w:rPr>
        <w:t xml:space="preserve">, </w:t>
      </w:r>
      <w:r>
        <w:rPr>
          <w:rStyle w:val="Style17"/>
          <w:rFonts w:cs="David"/>
          <w:sz w:val="22"/>
          <w:sz w:val="22"/>
          <w:szCs w:val="22"/>
          <w:rtl w:val="true"/>
        </w:rPr>
        <w:t>וח</w:t>
      </w:r>
      <w:r>
        <w:rPr>
          <w:rStyle w:val="Style17"/>
          <w:rFonts w:cs="David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ויטלסון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Style w:val="Style17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before="0" w:after="0"/>
        <w:ind w:left="738" w:right="284" w:hanging="454"/>
        <w:jc w:val="left"/>
        <w:rPr>
          <w:rFonts w:ascii="Arial" w:hAnsi="Arial" w:cs="Arial"/>
          <w:b/>
          <w:b/>
          <w:bCs/>
          <w:color w:val="000080"/>
          <w:lang w:eastAsia="en-US"/>
        </w:rPr>
      </w:pPr>
      <w:r>
        <w:rPr>
          <w:rStyle w:val="Psummary"/>
          <w:rFonts w:ascii="Arial" w:hAnsi="Arial" w:cs="Arial"/>
          <w:b/>
          <w:b/>
          <w:bCs/>
          <w:color w:val="000080"/>
          <w:rtl w:val="true"/>
          <w:lang w:eastAsia="en-US"/>
        </w:rPr>
        <w:t>הנושא</w:t>
      </w:r>
      <w:r>
        <w:rPr>
          <w:rStyle w:val="Psummary"/>
          <w:rFonts w:cs="Arial" w:ascii="Arial" w:hAnsi="Arial"/>
          <w:b/>
          <w:bCs/>
          <w:color w:val="000080"/>
          <w:rtl w:val="true"/>
          <w:lang w:eastAsia="en-US"/>
        </w:rPr>
        <w:t>:</w:t>
        <w:tab/>
      </w:r>
      <w:r>
        <w:rPr>
          <w:rStyle w:val="Psubject"/>
          <w:rFonts w:cs="Arial" w:ascii="Arial" w:hAnsi="Arial"/>
          <w:b/>
          <w:bCs/>
          <w:color w:val="000080"/>
          <w:lang w:eastAsia="en-US"/>
        </w:rPr>
        <w:t>1</w:t>
      </w:r>
      <w:r>
        <w:rPr>
          <w:rStyle w:val="Psubject"/>
          <w:rFonts w:cs="Arial" w:ascii="Arial" w:hAnsi="Arial"/>
          <w:b/>
          <w:bCs/>
          <w:color w:val="000080"/>
          <w:rtl w:val="true"/>
          <w:lang w:eastAsia="en-US"/>
        </w:rPr>
        <w:t>.</w:t>
        <w:tab/>
      </w:r>
      <w:r>
        <w:rPr>
          <w:rStyle w:val="Psubject"/>
          <w:rFonts w:ascii="Arial" w:hAnsi="Arial" w:cs="Arial"/>
          <w:b/>
          <w:b/>
          <w:bCs/>
          <w:color w:val="000080"/>
          <w:rtl w:val="true"/>
          <w:lang w:eastAsia="en-US"/>
        </w:rPr>
        <w:t>סדר הקיזוז בין הפסד לפטור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before="0" w:after="0"/>
        <w:ind w:left="738" w:right="284" w:hanging="454"/>
        <w:jc w:val="left"/>
        <w:rPr>
          <w:rFonts w:ascii="Arial" w:hAnsi="Arial" w:cs="Arial"/>
          <w:b/>
          <w:b/>
          <w:bCs/>
          <w:color w:val="000080"/>
          <w:lang w:eastAsia="en-US"/>
        </w:rPr>
      </w:pPr>
      <w:r>
        <w:rPr>
          <w:rStyle w:val="Psummary"/>
          <w:rFonts w:cs="Arial" w:ascii="Arial" w:hAnsi="Arial"/>
          <w:b/>
          <w:bCs/>
          <w:color w:val="000080"/>
          <w:rtl w:val="true"/>
          <w:lang w:eastAsia="en-US"/>
        </w:rPr>
        <w:tab/>
        <w:tab/>
        <w:tab/>
      </w:r>
      <w:r>
        <w:rPr>
          <w:rStyle w:val="Psummary"/>
          <w:rFonts w:cs="Arial" w:ascii="Arial" w:hAnsi="Arial"/>
          <w:b/>
          <w:bCs/>
          <w:color w:val="000080"/>
          <w:lang w:eastAsia="en-US"/>
        </w:rPr>
        <w:t>2</w:t>
      </w:r>
      <w:r>
        <w:rPr>
          <w:rStyle w:val="Psummary"/>
          <w:rFonts w:cs="Arial" w:ascii="Arial" w:hAnsi="Arial"/>
          <w:b/>
          <w:bCs/>
          <w:color w:val="00008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b/>
          <w:b/>
          <w:bCs/>
          <w:color w:val="000080"/>
          <w:rtl w:val="true"/>
          <w:lang w:eastAsia="en-US"/>
        </w:rPr>
        <w:t xml:space="preserve">הכנסה מחברה משפחתית </w:t>
      </w:r>
      <w:r>
        <w:rPr>
          <w:rStyle w:val="Psummary"/>
          <w:rFonts w:cs="Arial" w:ascii="Arial" w:hAnsi="Arial"/>
          <w:b/>
          <w:bCs/>
          <w:color w:val="00008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b/>
          <w:b/>
          <w:bCs/>
          <w:color w:val="000080"/>
          <w:rtl w:val="true"/>
          <w:lang w:eastAsia="en-US"/>
        </w:rPr>
        <w:t>כיגיעה אישית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עובד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ערער הינו הבעלים של חברה משפחת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כמו כן הינו נכה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00%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שנת המס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יתה למערער משכור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החברה המשפחת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הפסד מהחברה המשפחת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ן מחלוקת שההפסדים שהיו לנישום ניתנים לקיזוז כנגד הכנסתו ממשכורת באותה שנ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שנת המס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יתה למערער הכנסה שהועברה אליו מהחברה המשפחתי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א כמשכור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שר נבעה מפעילותו בחב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חלוקת נוגעת לשתי שאל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tabs>
          <w:tab w:val="clear" w:pos="454"/>
          <w:tab w:val="left" w:pos="737" w:leader="none"/>
          <w:tab w:val="left" w:pos="1191" w:leader="none"/>
        </w:tabs>
        <w:bidi w:val="1"/>
        <w:spacing w:lineRule="exact" w:line="240" w:before="120" w:after="0"/>
        <w:ind w:left="1191" w:right="284" w:hanging="90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ab/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אם בחישוב ההכנס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שנת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ש לקזז מהמשכורת תחילה את ההפסד ורק לאחר מכן להביא בחישוב את הפטור לנכ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ם נותרה הכנסה או שיש תחילה להעניק את הפטור ורק לאחר מכ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מידה ונותרה הכנסה בלתי פטו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קזז כנגדה את ההפסד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?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שיטת המשיב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הפסד מקוזז תחילה ולכן הפטור לנכה לא ינוצל במלוא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שיטת המערער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פטור מוענק תחילה ואם לא נותרו הכנסות לקיזוז יועברו ההפסדים שלא קוזזו לשנים הבא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tabs>
          <w:tab w:val="clear" w:pos="454"/>
          <w:tab w:val="left" w:pos="737" w:leader="none"/>
          <w:tab w:val="left" w:pos="1191" w:leader="none"/>
        </w:tabs>
        <w:bidi w:val="1"/>
        <w:spacing w:lineRule="exact" w:line="240" w:before="120" w:after="0"/>
        <w:ind w:left="1191" w:right="284" w:hanging="90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ab/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אם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שנת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יש לראות בהכנסה שהועברה למערער מהחברה המשפחתי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כהכנס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יגיעה איש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ו כהכנסה שאינה מיגיעה איש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?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שיטת המערער ההכנסה היא מיגיעה אישית ולכן חל עליה הפטור לנכה בסכום הגבו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אילו לדעת המשיב הכנסה כזו אינה נחשבת להכנסה מ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גיעה איש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על כן היא איננה פטורה ממס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פס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שאלה הראשונ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סדר הקיזוז בין ההפסד לפטו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רק כאשר הצמדות למילות החוק מביאה לתוצאה שהיא בלתי לגיטימית או אבסורדי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יתן לסטות מלשון החו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28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פקודה מדבר מפורשות על קיזוז כנגד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כנסה חייב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עמדת המערע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לא על קיזוז כנגד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כנס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דעת המשיב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כן יש לחשב תחילה את הפטור ורק לאחר מכן לקזז את ההפסד מההכנסה החייבת שנות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מונח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כנסה חייב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פקודה אינו קובע את סדר הניכויים הקיזוזים והפטורים ואין ליחס משמעות לעובדה שהמיל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קיזוז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אה לפני המיל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פטור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9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פקודה מדבר על פטור לנכה על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כנס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משמעותה הכנס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רוט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הכוונה לפטור לפני קיזוז הפסד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ין ליצור אבחנה מלאכותית בין פטור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ש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 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חל לאחר קיזוז הפסד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בין פטור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הכנס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 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חל לפני קיזוז הפסד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ן הבד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ענין קיזוז פטורים וניכויים אישי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ין הפסד שנוצר באותה שנה להפסד המועבר משנים קודמ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בשני המקרים יש לקזז את ההפסד כנגד הכנסה חייבת לאחר הענקת הפטור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שאלה השני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גיעה אישית בחברה משפחת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רמת המסך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על החברה המשפחתית לענין הכנסות המועברות לנישום פועלת בשני הכיוונ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חד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כנסת החברה שומרת על אופיה בידי הניש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מצד שנ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הנה הנישום מכל הזיכוי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ניכויים והפטורים המגיעים לו איש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כשם שהכנסות שהועברו לנישום מהחברה המשפחתית יחוייבו במס יסף החל על היחיד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ראה עמ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93/87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, 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יס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מ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6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רי גישה עיקבית מחייבת לקבוע שהחברה נהנית מפטור אישי של הניש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ם הכנסות החברה המשפחתית הינן הכנסות פסיביו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כ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ד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דיבידנד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ריב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ן תיחשבנה לכאלה גם אצל הניש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לומר הכנסה שלא מ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גיעה איש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עומת זאת אם ההכנסות הינן אקטיביות כתוצאה מפעילות עסקית יש לראותן ככאלה גם בידי הניש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ואיל והמערער היה פעיל בחב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רי שעם קבלת העמדה המשפטית של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זיהוי דו סיטר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ש לראות בפעילותו להשגת ההכנסה בחברה המשפחתית הכנסה מ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גיעה איש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ענין החלת הפטור לנכה לפי 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9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פקוד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6" w:color="00FFFF"/>
          <w:left w:val="single" w:sz="18" w:space="6" w:color="00FFFF"/>
          <w:bottom w:val="single" w:sz="18" w:space="6" w:color="00FFFF"/>
          <w:right w:val="single" w:sz="18" w:space="6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ערעור התקבל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שתי השאל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exact" w:line="240"/>
        <w:jc w:val="both"/>
        <w:rPr>
          <w:rStyle w:val="Style16"/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center"/>
        <w:rPr/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פסק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מה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רע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עובד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סכמות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ת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,8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9,07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85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80"/>
        <w:gridCol w:w="683"/>
        <w:gridCol w:w="580"/>
        <w:gridCol w:w="580"/>
        <w:gridCol w:w="399"/>
        <w:gridCol w:w="3429"/>
      </w:tblGrid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,002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כורת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096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  <w:noBreakHyphen/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כ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שה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9,072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ברה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26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ה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26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ודה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ת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986</w:t>
            </w:r>
            <w:r>
              <w:rPr>
                <w:rFonts w:cs="David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,420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כ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שה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,845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,425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רות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,633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ברת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2,478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תית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,460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4,018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565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12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312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מ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הש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אשונה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הור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וק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  <w:noBreakHyphen/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פורש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פ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Cs w:val="22"/>
        </w:rPr>
        <w:t>3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צרו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מ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גביה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דינ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נ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rFonts w:cs="David"/>
          <w:bCs/>
          <w:sz w:val="22"/>
          <w:szCs w:val="22"/>
          <w:rtl w:val="true"/>
        </w:rPr>
        <w:t>;"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  <w:noBreakHyphen/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כו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יזוז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פטו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ת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ין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ה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840" w:right="0" w:hanging="600"/>
        <w:jc w:val="both"/>
        <w:rPr/>
      </w:pPr>
      <w:r>
        <w:rPr>
          <w:rFonts w:cs="David"/>
          <w:bCs/>
          <w:sz w:val="22"/>
          <w:szCs w:val="22"/>
          <w:rtl w:val="true"/>
        </w:rPr>
        <w:t>"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שאי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יו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ני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יזו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840" w:right="0" w:hanging="60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84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מק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יוע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קו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יקו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רב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יו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בלב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ח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ת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ז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אחריה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גיש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יב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י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וק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זוז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 w:before="120" w:after="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 xml:space="preserve">); 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 w:before="120" w:after="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 w:before="120" w:after="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ז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זו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 w:before="120" w:after="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וס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סור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פ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ב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ירים</w:t>
      </w:r>
      <w:r>
        <w:rPr>
          <w:rFonts w:cs="David"/>
          <w:sz w:val="22"/>
          <w:szCs w:val="22"/>
          <w:rtl w:val="true"/>
        </w:rPr>
        <w:t xml:space="preserve">)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לו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טו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כ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ז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גרלי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עמד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ימו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  <w:tab w:val="left" w:pos="1200" w:leader="none"/>
        </w:tabs>
        <w:spacing w:lineRule="exact" w:line="240"/>
        <w:ind w:left="1200" w:right="0" w:hanging="96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Cs w:val="22"/>
        </w:rPr>
        <w:t>28</w:t>
      </w:r>
      <w:r>
        <w:rPr>
          <w:rFonts w:cs="David"/>
          <w:bCs/>
          <w:sz w:val="22"/>
          <w:szCs w:val="22"/>
          <w:rtl w:val="true"/>
        </w:rPr>
        <w:tab/>
        <w:t>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שאי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ני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יזו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לפני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כל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ניכוי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פטור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Cs w:val="22"/>
          <w:u w:val="single"/>
          <w:rtl w:val="true"/>
        </w:rPr>
        <w:t>(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להלן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סך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כל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הכנסה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ברוטו</w:t>
      </w:r>
      <w:r>
        <w:rPr>
          <w:rFonts w:cs="David"/>
          <w:bCs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454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1080" w:right="0" w:hanging="480"/>
        <w:jc w:val="both"/>
        <w:rPr/>
      </w:pP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מק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לונ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ו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בד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ותפ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וט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יוע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ו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אמ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יקו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כנסתו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ברוט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ים</w:t>
      </w:r>
      <w:r>
        <w:rPr>
          <w:rFonts w:cs="David"/>
          <w:bCs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מ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פ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ט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ו</w:t>
        <w:noBreakHyphen/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ק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קו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פלציוני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%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ו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ל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),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י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ו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bCs/>
          <w:sz w:val="22"/>
          <w:sz w:val="22"/>
          <w:szCs w:val="22"/>
          <w:rtl w:val="true"/>
        </w:rPr>
        <w:t>נית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סקנות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Cs/>
          <w:sz w:val="22"/>
          <w:sz w:val="22"/>
          <w:szCs w:val="22"/>
          <w:rtl w:val="true"/>
        </w:rPr>
        <w:t>עקר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לית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ר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די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II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12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סורד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רא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רא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סטנ</w:t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2/7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03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1/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24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4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י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noBreakHyphen/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פורט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שתיי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כויי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קיזוז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פטו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ת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rFonts w:cs="David"/>
          <w:bCs/>
          <w:sz w:val="22"/>
          <w:szCs w:val="22"/>
          <w:rtl w:val="true"/>
        </w:rPr>
        <w:t>..."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ז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קודה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ט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  <w:noBreakHyphen/>
      </w:r>
      <w:r>
        <w:rPr>
          <w:rFonts w:cs="David"/>
          <w:sz w:val="22"/>
          <w:szCs w:val="22"/>
        </w:rPr>
        <w:t>19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למ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7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פ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קל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עדפ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  <w:noBreakHyphen/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בידנ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נר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ל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יט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נעש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וו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חוק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ט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ב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לסתר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ש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צו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רב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סד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עו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וגרסיב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ד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מ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סד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זו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ב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ו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גי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ע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ל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גבו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ות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חייב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מקיפ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נוס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א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צ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פ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עד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סכ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תחי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קיפ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ב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וגים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בר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תי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ז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ע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ו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גילה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לדע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פק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גי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יזו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צו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מ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פס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אוח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תר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מציאו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עד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נ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כו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ס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יזו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הפו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ך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עקיפין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עד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גילה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יזו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סד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טו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24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ד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ו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). (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קיזו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סד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קוד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2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2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יק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יטי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צ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4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ו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וב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rFonts w:cs="David"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יפלו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נסו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lang w:val="en-US" w:eastAsia="en-US"/>
        </w:rPr>
        <w:t>In Personam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lang w:val="en-US" w:eastAsia="en-US"/>
        </w:rPr>
        <w:t>In Rem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35/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5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5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 (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די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יזו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סדים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י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הד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הותי</w:t>
      </w:r>
      <w:r>
        <w:rPr>
          <w:rFonts w:cs="David"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  <w:noBreakHyphen/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0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5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ל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lang w:val="en-US" w:eastAsia="en-US"/>
        </w:rPr>
        <w:t>I</w:t>
      </w:r>
      <w:r>
        <w:rPr>
          <w:rFonts w:cs="David"/>
          <w:sz w:val="22"/>
          <w:szCs w:val="22"/>
        </w:rPr>
        <w:t>, 41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מ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צ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צ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יפוח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פ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כל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גב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קב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ע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וח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טו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עדפת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ה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בה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מ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ג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עד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ת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7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rFonts w:cs="David"/>
          <w:bCs/>
          <w:sz w:val="22"/>
          <w:szCs w:val="22"/>
          <w:rtl w:val="true"/>
        </w:rPr>
        <w:t xml:space="preserve">;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ו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ינוכ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עד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ח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בה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מ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צ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עד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ל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rFonts w:cs="David"/>
          <w:bCs/>
          <w:sz w:val="22"/>
          <w:szCs w:val="22"/>
          <w:rtl w:val="true"/>
        </w:rPr>
        <w:t xml:space="preserve">;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וצ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פ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לוק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ש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סיבות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826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ו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98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א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%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,0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.2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4,0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96.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935,4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,9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  <w:noBreakHyphen/>
            </w:r>
            <w:r>
              <w:rPr>
                <w:rFonts w:cs="David"/>
                <w:sz w:val="22"/>
                <w:szCs w:val="22"/>
              </w:rPr>
              <w:t>1,916,04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,35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35/6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5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6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וס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תמ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פ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מ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כו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יש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ד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bCs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ש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יה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בידנ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שיע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  <w:tab w:val="left" w:pos="62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ביד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טיב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ביד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דר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9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וו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כ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ס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2.2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ind w:left="2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העקר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חו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הפסד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לנישום</w:t>
      </w:r>
      <w:r>
        <w:rPr>
          <w:rFonts w:cs="David"/>
          <w:bCs/>
          <w:sz w:val="22"/>
          <w:szCs w:val="22"/>
          <w:rtl w:val="true"/>
        </w:rPr>
        <w:t xml:space="preserve">" </w:t>
      </w:r>
      <w:r>
        <w:rPr>
          <w:rFonts w:cs="David"/>
          <w:bCs/>
          <w:sz w:val="22"/>
          <w:sz w:val="22"/>
          <w:szCs w:val="22"/>
          <w:rtl w:val="true"/>
        </w:rPr>
        <w:t>מב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צ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ע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ול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ג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עי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יע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התחש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סיב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מבחי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ובה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קורותיהן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בהפסד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ב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ור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לבנט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ind w:left="2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בר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יו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רו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  <w:noBreakHyphen/>
      </w:r>
      <w:r>
        <w:rPr>
          <w:rFonts w:cs="David"/>
          <w:sz w:val="22"/>
          <w:szCs w:val="22"/>
        </w:rPr>
        <w:t>1980/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חו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3/8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14/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3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42</w:t>
      </w:r>
      <w:r>
        <w:rPr>
          <w:rFonts w:cs="David"/>
          <w:sz w:val="22"/>
          <w:szCs w:val="22"/>
          <w:rtl w:val="true"/>
        </w:rPr>
        <w:t xml:space="preserve">)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ק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  <w:noBreakHyphen/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צטמ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ק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ק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3/8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14/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42</w:t>
      </w:r>
      <w:r>
        <w:rPr>
          <w:rFonts w:cs="David"/>
          <w:sz w:val="22"/>
          <w:szCs w:val="22"/>
          <w:rtl w:val="true"/>
        </w:rPr>
        <w:t xml:space="preserve">)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חי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בידנ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/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31/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8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1.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402" w:leader="none"/>
          <w:tab w:val="left" w:pos="5988" w:leader="none"/>
        </w:tabs>
        <w:spacing w:lineRule="exact" w:line="240"/>
        <w:jc w:val="righ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Narkisim"/>
          <w:bCs/>
          <w:sz w:val="22"/>
          <w:szCs w:val="22"/>
        </w:rPr>
      </w:pPr>
      <w:r>
        <w:rPr>
          <w:rFonts w:cs="Narkisim"/>
          <w:bCs/>
          <w:sz w:val="22"/>
          <w:szCs w:val="22"/>
          <w:rtl w:val="true"/>
        </w:rPr>
      </w:r>
    </w:p>
    <w:sectPr>
      <w:type w:val="nextPage"/>
      <w:pgSz w:w="11906" w:h="16838"/>
      <w:pgMar w:left="2410" w:right="2410" w:gutter="0" w:header="0" w:top="3175" w:footer="0" w:bottom="3175"/>
      <w:pgNumType w:start="19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Pmaremakom">
    <w:name w:val="pmaremakom"/>
    <w:basedOn w:val="DefaultParagraphFont"/>
    <w:qFormat/>
    <w:rPr/>
  </w:style>
  <w:style w:type="character" w:styleId="Psides">
    <w:name w:val="psides"/>
    <w:basedOn w:val="DefaultParagraphFont"/>
    <w:qFormat/>
    <w:rPr/>
  </w:style>
  <w:style w:type="character" w:styleId="Pcasetype">
    <w:name w:val="pcasetype"/>
    <w:basedOn w:val="DefaultParagraphFont"/>
    <w:qFormat/>
    <w:rPr/>
  </w:style>
  <w:style w:type="character" w:styleId="Pclaimtype">
    <w:name w:val="pclaimtype"/>
    <w:basedOn w:val="DefaultParagraphFont"/>
    <w:qFormat/>
    <w:rPr/>
  </w:style>
  <w:style w:type="character" w:styleId="Taxarea">
    <w:name w:val="taxarea"/>
    <w:basedOn w:val="DefaultParagraphFont"/>
    <w:qFormat/>
    <w:rPr/>
  </w:style>
  <w:style w:type="character" w:styleId="Psummary">
    <w:name w:val="psummary"/>
    <w:basedOn w:val="DefaultParagraphFont"/>
    <w:qFormat/>
    <w:rPr/>
  </w:style>
  <w:style w:type="character" w:styleId="Psubject">
    <w:name w:val="psubject"/>
    <w:basedOn w:val="DefaultParagraphFont"/>
    <w:qFormat/>
    <w:rPr/>
  </w:style>
  <w:style w:type="character" w:styleId="Pjudge">
    <w:name w:val="pjudge"/>
    <w:basedOn w:val="DefaultParagraphFont"/>
    <w:qFormat/>
    <w:rPr/>
  </w:style>
  <w:style w:type="character" w:styleId="Pdate">
    <w:name w:val="p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454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gebreak">
    <w:name w:val="page-break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  <w:style w:type="paragraph" w:styleId="Misimnormal">
    <w:name w:val="misimnormal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7:00Z</dcterms:created>
  <dc:creator>אילנה</dc:creator>
  <dc:description/>
  <dc:language>en-US</dc:language>
  <cp:lastModifiedBy>אילנה צחור</cp:lastModifiedBy>
  <dcterms:modified xsi:type="dcterms:W3CDTF">2011-05-26T12:02:00Z</dcterms:modified>
  <cp:revision>4</cp:revision>
  <dc:subject/>
  <dc:title>מיסים ד/1 (פברואר 1990) עמ' ה196-</dc:title>
</cp:coreProperties>
</file>